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449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a Senhora Delegada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 violência doméstica, infantil e de gênero, foi ocultada por anos em nossa história, contexto que a fez fundar-se em nossa coletividade. Conjuntura que exige que o Estado atue de forma acima da ordinária, buscando suprir essa lacuna histórica de ações de combate a esses tipos de crim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tre essas atuações, encontra-se as atividades do legislativo: normas legais e fiscalizações que visam aprimorar e acompanhar trabalhos de proteção às mulheres, às crianças e à comunidade LGBTQIAPN+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via, para tais realizações, é essencial o conhecimento da realidade de nosso município, a evolução, ou não, da nossa coletividade em relação a esses crimes. Desenvolvendo, assim, políticas precisas ao nosso cenário; que encaixem e supram a carência exist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essas razões, cordialmente solicito a Vossa Senhoria que disponibilize a este Vereador o </w:t>
      </w:r>
      <w:r>
        <w:rPr>
          <w:rFonts w:cs="Arial" w:ascii="Arial" w:hAnsi="Arial"/>
          <w:sz w:val="23"/>
          <w:szCs w:val="23"/>
          <w:u w:val="single"/>
        </w:rPr>
        <w:t>número de crimes</w:t>
      </w:r>
      <w:r>
        <w:rPr>
          <w:rFonts w:cs="Arial" w:ascii="Arial" w:hAnsi="Arial"/>
          <w:sz w:val="23"/>
          <w:szCs w:val="23"/>
        </w:rPr>
        <w:t xml:space="preserve"> envolvendo violência à mulher, à criança e de gênero no município de São Roque </w:t>
      </w:r>
      <w:r>
        <w:rPr>
          <w:rFonts w:cs="Arial" w:ascii="Arial" w:hAnsi="Arial"/>
          <w:sz w:val="23"/>
          <w:szCs w:val="23"/>
          <w:u w:val="single"/>
        </w:rPr>
        <w:t>durante os anos de 2022 a 2024</w:t>
      </w:r>
      <w:r>
        <w:rPr>
          <w:rFonts w:cs="Arial" w:ascii="Arial" w:hAnsi="Arial"/>
          <w:sz w:val="23"/>
          <w:szCs w:val="23"/>
        </w:rPr>
        <w:t xml:space="preserve">, separando os dados por </w:t>
      </w:r>
      <w:r>
        <w:rPr>
          <w:rFonts w:cs="Arial" w:ascii="Arial" w:hAnsi="Arial"/>
          <w:sz w:val="23"/>
          <w:szCs w:val="23"/>
          <w:u w:val="single"/>
        </w:rPr>
        <w:t>raça, gênero, orientação sexual e identidade de gênero</w:t>
      </w:r>
      <w:r>
        <w:rPr>
          <w:rFonts w:cs="Arial" w:ascii="Arial" w:hAnsi="Arial"/>
          <w:sz w:val="23"/>
          <w:szCs w:val="23"/>
        </w:rPr>
        <w:t>, conforme os itens abaix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pos de crim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contra a mulh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minicíd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pr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pro de vulneráve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mes contra a criança, salvo os do item 04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mes contra alguém devido à sua identidade de gênero ou orientação sexual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ão dos dado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before="0" w:after="120"/>
        <w:ind w:left="1004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anos de 2022 a 202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before="0" w:after="120"/>
        <w:ind w:left="1004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arando os dados por raça, gênero, orientação sexual e identidade de gênero, na onde coub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atenção disposta ao presente ofício e coloco-me à disposição para maiores informações do assunto ora tra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RA. BRUNA ROCCA MADUREIRA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D. Delegada Titular da Polícia Civil 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ua Quirino Capuzzo | (11) 4712-2211</w:t>
      </w:r>
    </w:p>
    <w:p>
      <w:pPr>
        <w:pStyle w:val="Normal"/>
        <w:jc w:val="both"/>
        <w:rPr/>
      </w:pPr>
      <w:r>
        <w:rPr>
          <w:rFonts w:cs="Arial" w:ascii="Arial" w:hAnsi="Arial"/>
        </w:rPr>
        <w:t>dpm.sroque@policiacivil.sp.gov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3/2024 - 16:00 2649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04T17:05:00Z</cp:lastPrinted>
  <dcterms:modified xsi:type="dcterms:W3CDTF">2024-03-05T13:33:00Z</dcterms:modified>
  <cp:revision>65</cp:revision>
  <dc:subject/>
  <dc:title/>
</cp:coreProperties>
</file>