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17/2009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º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Heading1"/>
        <w:spacing w:lineRule="auto" w:line="360"/>
        <w:jc w:val="both"/>
        <w:rPr/>
      </w:pPr>
      <w:r>
        <w:rPr/>
        <w:t>ROSIMERE FRANCO VAZ PASSI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.D. Bióloga e Professora de Meio Ambiente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sz w:val="24"/>
          <w:szCs w:val="24"/>
        </w:rPr>
        <w:t>EMEF TETSU CHINONE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RUA PAOLO SABATINI, S/Nº, GOIANÃ,</w:t>
        <w:br/>
        <w:t>SÃO ROQUE – SP. CEP. 18136-650</w:t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8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4:00Z</dcterms:created>
  <dc:creator>Expediente </dc:creator>
  <dc:description/>
  <cp:keywords/>
  <dc:language>en-US</dc:language>
  <cp:lastModifiedBy>Usuario</cp:lastModifiedBy>
  <dcterms:modified xsi:type="dcterms:W3CDTF">2009-06-03T12:45:00Z</dcterms:modified>
  <cp:revision>3</cp:revision>
  <dc:subject/>
  <dc:title>OFÍCIO PRESIDENTE nº 00284/2009</dc:title>
</cp:coreProperties>
</file>