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a Vossa Excelência para investimentos na infraestrutura urbana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 Ou seja, são ganhos que transformam vidas e refletirão em muita gratidão dos munícipes da localidad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CORRE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9 de Julho - Av. Pedro Álvares Cabral, 201 - Moema, São Paulo - SP, 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ocorreajr@al.sp.gov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09:52 263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4T17:37:00Z</dcterms:modified>
  <cp:revision>23</cp:revision>
  <dc:subject/>
  <dc:title/>
</cp:coreProperties>
</file>