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a Vossa Excelência para investimentos na infraestrutura urban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 Ou seja, são ganhos que transformam vidas e refletirão em muita gratidão dos munícipes da localida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TA CO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9 de Julho - Av. Pedro Álvares Cabral, 201 - Moema, São Paulo - SP, 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martacosta@a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9:50 263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4T16:02:00Z</dcterms:modified>
  <cp:revision>23</cp:revision>
  <dc:subject/>
  <dc:title/>
</cp:coreProperties>
</file>