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estinação de Emenda Parlamentar a Vossa Excelência para investimentos na infraestrutura urbana d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 Ou seja, são ganhos que transformam vidas e refletirão em muita gratidão dos munícipes da localidade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ULO PEDR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820 - Anexo IV - Câmara dos Deputa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.saulopedroso@camara.leg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3/2024 - 09:08 2625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04T15:54:00Z</dcterms:modified>
  <cp:revision>28</cp:revision>
  <dc:subject/>
  <dc:title/>
</cp:coreProperties>
</file>