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a Vossa Excelência para investimentos na infraestrutura urban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 Ou seja, são ganhos que transformam vidas e refletirão em muita gratidão dos munícipes da localida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ARDO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904 - Anexo IV - Câmara dos Depu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ricardosilva@camara.leg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9:07 262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4T15:52:00Z</dcterms:modified>
  <cp:revision>23</cp:revision>
  <dc:subject/>
  <dc:title/>
</cp:coreProperties>
</file>