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60449094"/>
      <w:bookmarkEnd w:id="0"/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a Vossa Excelência para investimentos na infraestrutura urbana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 Ou seja, são ganhos que transformam vidas e refletirão em muita gratidão dos munícipes da localidad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0449094"/>
      <w:bookmarkStart w:id="2" w:name="_Hlk160449094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60449106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ILBERTO NASCI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Gabinete 836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/>
      </w:pPr>
      <w:bookmarkStart w:id="4" w:name="_Hlk160449106"/>
      <w:r>
        <w:rPr>
          <w:rFonts w:cs="Arial" w:ascii="Arial" w:hAnsi="Arial"/>
        </w:rPr>
        <w:t xml:space="preserve">dep.gilbertonascimento@camara.leg.br 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3/2024 - 09:06 262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04T15:52:00Z</dcterms:modified>
  <cp:revision>30</cp:revision>
  <dc:subject/>
  <dc:title/>
</cp:coreProperties>
</file>