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a Vossa Excelência para investimentos na infraestrutura urbana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 Ou seja, são ganhos que transformam vidas e refletirão em muita gratidão dos munícipes da localidad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 xml:space="preserve">CEZINHA DE MADU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33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cezinhademadureira@camara.leg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09:05 262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4T15:42:00Z</dcterms:modified>
  <cp:revision>23</cp:revision>
  <dc:subject/>
  <dc:title/>
</cp:coreProperties>
</file>