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estinação de Emenda Parlamentar no valor de R$ 500.000,00 (quinhentos mil reais) para infraestrutura e reforma do Estádio do Distrito de São João Novo, n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gentilmente a presente solicitação pois a receita trará muitos benefícios à estrutura local, uma vez que o distrito está em expansão e é necessário investimentos para adequação de todos, melhorando muito o bem-estar da popula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que o referido estádio tem função ímpar para o fomento esportivo do Distrito de São João Novo e como ponto de encontro dos nossos munícipes para eventos. Assim, sua reforma trará mais qualidade de vida e robustez social à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RENATA HELLMEISTER DE ABREU</w:t>
      </w:r>
      <w:r>
        <w:rPr>
          <w:rFonts w:cs="Arial" w:ascii="Arial" w:hAnsi="Arial"/>
          <w:color w:val="363636"/>
          <w:shd w:fill="F5F5F5" w:val="clear"/>
        </w:rPr>
        <w:t xml:space="preserve"> </w:t>
      </w:r>
      <w:r>
        <w:rPr>
          <w:rFonts w:cs="Arial" w:ascii="Arial" w:hAnsi="Arial"/>
          <w:b/>
          <w:caps/>
        </w:rPr>
        <w:t xml:space="preserve">- </w:t>
      </w:r>
      <w:r>
        <w:rPr>
          <w:rFonts w:cs="Arial" w:ascii="Arial" w:hAnsi="Arial"/>
        </w:rPr>
        <w:t>DD. Deputad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717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70C0"/>
          </w:rPr>
          <w:t>dep.renataabreu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3/2024 - 08:26 262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enataabreu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3-04T12:18:00Z</cp:lastPrinted>
  <dcterms:modified xsi:type="dcterms:W3CDTF">2024-03-04T15:21:00Z</dcterms:modified>
  <cp:revision>26</cp:revision>
  <dc:subject/>
  <dc:title/>
</cp:coreProperties>
</file>