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20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EDUARDO APARECIDO MARTINHO DOS SANTO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s Vereadores da  CÂMARA MUNICIPAL DE SÃO ROQUE, que foi apresentada ao Plenário desta Casa de Leis na 18ª Sessão Ordinária de 01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APARECIDO MARTINHO DOS SANTOS (“BIGORÉ”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UA DAS PERDIZES, 99, JARDIM CARAMBEI,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– SP. CEP 18132-28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4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41:00Z</dcterms:created>
  <dc:creator>Expediente </dc:creator>
  <dc:description/>
  <cp:keywords/>
  <dc:language>en-US</dc:language>
  <cp:lastModifiedBy>Usuario</cp:lastModifiedBy>
  <dcterms:modified xsi:type="dcterms:W3CDTF">2009-06-04T17:44:00Z</dcterms:modified>
  <cp:revision>4</cp:revision>
  <dc:subject/>
  <dc:title>OFÍCIO PRESIDENTE nº 00280/2009</dc:title>
</cp:coreProperties>
</file>