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15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ELZA APARECIDA PONT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18ª Sessão Ordinária de 01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ZA APARECIDA PON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UA PROF. GERMANO RODRIGUES, S/N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SÃO ROQUE –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7:00Z</dcterms:created>
  <dc:creator>Expediente </dc:creator>
  <dc:description/>
  <cp:keywords/>
  <dc:language>en-US</dc:language>
  <cp:lastModifiedBy>Usuario</cp:lastModifiedBy>
  <dcterms:modified xsi:type="dcterms:W3CDTF">2009-06-04T17:50:00Z</dcterms:modified>
  <cp:revision>3</cp:revision>
  <dc:subject/>
  <dc:title>OFÍCIO PRESIDENTE nº 00279/2009</dc:title>
</cp:coreProperties>
</file>