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Excelentíssima Senhora Deputada,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bookmarkStart w:id="0" w:name="_Hlk144810265"/>
      <w:bookmarkEnd w:id="0"/>
      <w:r>
        <w:rPr>
          <w:rFonts w:cs="Arial" w:ascii="Arial" w:hAnsi="Arial"/>
        </w:rPr>
        <w:t xml:space="preserve">Venho, por meio deste, cordialmente cumprimentá-la pelos relevantes serviços prestados em nosso Estado e aproveitar o ensejo para </w:t>
      </w:r>
      <w:r>
        <w:rPr>
          <w:rFonts w:cs="Arial" w:ascii="Arial" w:hAnsi="Arial"/>
          <w:b/>
          <w:bCs/>
        </w:rPr>
        <w:t>solicitar destinação de Emenda Parlamentar no valor de R$150.000,00 (cento e cinquenta mil reais), os quais serão utilizados para reforma da Escola Municipal Professora Carmem Lúcia Blanco Carvalho de Britto</w:t>
      </w:r>
      <w:r>
        <w:rPr>
          <w:rFonts w:cs="Arial" w:ascii="Arial" w:hAnsi="Arial"/>
        </w:rPr>
        <w:t>, n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tem papel fundamental no desenvolvimento intelectual e social das crianças e também permite que os pais possam equilibrar a vida profissional com a parentalidade. Para que isso tudo seja possível, são necessárias reformas no local, as quais permitirão que a escola continue atendendo seus alunos com qualidade, com turmas em tamanho adequado, espaços modernos e bem equipados, com condições propícias ao aprendiz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ossa ajuda neste empreendimento será de inestimável valor e deixará um impacto duradouro em nossa comunidade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4810265"/>
      <w:bookmarkStart w:id="2" w:name="_Hlk144810265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. Sala 309 / 3º an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ema. São Paulo – SP. Cep 04097-900.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mlamary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2/2024 - 17:19 2590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1T19:17:00Z</dcterms:modified>
  <cp:revision>27</cp:revision>
  <dc:subject/>
  <dc:title/>
</cp:coreProperties>
</file>