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7/2024, DE 1º DE MARÇO DE 2024, DE AUTORIA DA MESA DIRETORA.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Resolução tem por objetivo antecipar a data de realização da 6ª Sessão Ordinária de 2024, prevista para o dia 12 de março, para o dia 7 do mesmo mês, mantendo o horário de início às 18 hor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tecipação é necessária por conta do 66º Congresso Estadual de Municípios, que acontecerá em Campos do Jordão – SP, de 11 a 15 de março de 2024, para o qual foi constituída Comissão de Representação da Câmara Municipal da Estância Turística de São Roque, conforme a </w:t>
      </w:r>
      <w:hyperlink r:id="rId2">
        <w:r>
          <w:rPr>
            <w:rStyle w:val="InternetLink"/>
            <w:rFonts w:cs="Arial" w:ascii="Arial" w:hAnsi="Arial"/>
          </w:rPr>
          <w:t>Resolução Nº 2/2024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so posto, a Mesa Diretora, por intermédio do Protocolo Nº 2614/2024, de 01/03/2024 – 15:44, apresenta ao Egrégio Plenário o seguinte Projeto de Resolução: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7/2024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º de març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ecipa a data de realização da 6ª Sessão Ordinária de 2024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A 6ª Sessão Ordinária de 2024 da Câmara Municipal da Estância Turística de São Roque, prevista para o dia 12 de março de 2024, às 18 horas, fica antecipada para o dia </w:t>
      </w:r>
      <w:r>
        <w:rPr>
          <w:rFonts w:cs="Arial" w:ascii="Arial" w:hAnsi="Arial"/>
          <w:b/>
          <w:bCs/>
        </w:rPr>
        <w:t>7 de março de 2024, no mesmo horário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-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º de març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3/2024 - 15:44 2614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Resolucoes/2-2024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6T12:33:00Z</dcterms:modified>
  <cp:revision>8</cp:revision>
  <dc:subject/>
  <dc:title/>
</cp:coreProperties>
</file>