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72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ão Roque, 26 de ma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firstLine="3420"/>
        <w:jc w:val="both"/>
        <w:rPr/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307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 xml:space="preserve">CERTIDÃO </w:t>
      </w:r>
      <w:r>
        <w:rPr>
          <w:sz w:val="24"/>
          <w:szCs w:val="24"/>
        </w:rPr>
        <w:t>referente à Rua Almirante Barroso, localizada no Jardim Nova Brasília, informando se tal via é oficial, bem como suas dimensõe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  <w:t>Justifico o presente pedido uma vez que a referida via pública necessita de regularização, tendo em vista que a mesma foi prolongada no sentido da Empresa Sfera, conforme demonstrado em croqui anexo, tendo a extensão original alterada.</w:t>
      </w:r>
    </w:p>
    <w:p>
      <w:pPr>
        <w:pStyle w:val="Normal"/>
        <w:spacing w:lineRule="exact" w:line="360"/>
        <w:ind w:firstLine="3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spacing w:lineRule="exact" w:line="340" w:before="120" w:after="120"/>
        <w:ind w:left="0" w:firstLine="3238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53:00Z</dcterms:created>
  <dc:creator>Expediente </dc:creator>
  <dc:description/>
  <cp:keywords/>
  <dc:language>en-US</dc:language>
  <cp:lastModifiedBy>claudio</cp:lastModifiedBy>
  <cp:lastPrinted>2009-05-26T16:56:00Z</cp:lastPrinted>
  <dcterms:modified xsi:type="dcterms:W3CDTF">2009-05-26T19:57:00Z</dcterms:modified>
  <cp:revision>4</cp:revision>
  <dc:subject/>
  <dc:title>OFÍCIO PRESIDENTE nº 00272/2009</dc:title>
</cp:coreProperties>
</file>