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ampanha de combate contra a dengue no bairro de São João velho e Mont Serrat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altas temperaturas e as chuvas torrenciais associadas a falta de conscientização da população, têm contribuído para aumento assustador de casos de dengue em nosso município e região. Sendo assim, uma campanha seria de extrema importância para combater os focos do mosquito transmissor e também para diminuir a demanda por atendimentos na área da saú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ELINE DA SILVA JUS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Responsável pelo Serviço de Controle de Zoonoses da Prefeitura Municipal da Estância Turística de São Roq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2/2024 - 09:27 2521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1T12:41:00Z</dcterms:modified>
  <cp:revision>26</cp:revision>
  <dc:subject/>
  <dc:title/>
</cp:coreProperties>
</file>