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Ofício Vereador Nº 388/2024</w:t>
      </w:r>
    </w:p>
    <w:p>
      <w:pPr>
        <w:pStyle w:val="Normal"/>
        <w:ind w:firstLine="2835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21 de fevereiro de 2024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o ao Departamento de Esportes </w:t>
      </w:r>
      <w:r>
        <w:rPr>
          <w:rFonts w:cs="Arial" w:ascii="Arial" w:hAnsi="Arial"/>
          <w:b/>
          <w:bCs/>
          <w:color w:val="000000"/>
        </w:rPr>
        <w:t xml:space="preserve">transporte para evento de capoeira na cidade de São Miguel Arcanjo, no qual </w:t>
      </w:r>
      <w:r>
        <w:rPr>
          <w:rFonts w:cs="Arial" w:ascii="Arial" w:hAnsi="Arial"/>
          <w:b/>
          <w:bCs/>
          <w:color w:val="000000"/>
          <w:u w:val="single"/>
        </w:rPr>
        <w:t>São Roque será representada por jovens de nosso município</w:t>
      </w:r>
      <w:r>
        <w:rPr>
          <w:rFonts w:cs="Arial" w:ascii="Arial" w:hAnsi="Arial"/>
          <w:color w:val="000000"/>
        </w:rPr>
        <w:t>, do grupo Ye Capoeir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2"/>
      </w:tblGrid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DE MARÇO DE 202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 DE SAÍD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:3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DE SAÍD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ÇA DE SÃO JOÃO NOVO (VIA EMEF IRACEMA VILLAÇ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O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UBE BERNARDES JUNIOR (RUA MANOEL FOGAÇA, Nº 766, EM SÃO MIGUEL ARCANJO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RIO DE RETORNO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: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DADE DE PESSOAS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PESSOA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color w:val="000000"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Thiago Nunes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N S. VIEIR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sponsável pela Central de Veículo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2/2024 - 18:21 205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1T19:15:00Z</dcterms:modified>
  <cp:revision>25</cp:revision>
  <dc:subject/>
  <dc:title/>
</cp:coreProperties>
</file>