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58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asfáltica  na Rua Carlos Drummond de Andrade,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de Infra-estrutura - DAD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</w:tr>
    </w:tbl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Z GONZAGA DE JESU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09:25:29 05123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43:00Z</dcterms:created>
  <dc:creator>cpd</dc:creator>
  <dc:description/>
  <cp:keywords/>
  <dc:language>en-US</dc:language>
  <cp:lastModifiedBy>madeli</cp:lastModifiedBy>
  <dcterms:modified xsi:type="dcterms:W3CDTF">2013-07-02T19:44:00Z</dcterms:modified>
  <cp:revision>3</cp:revision>
  <dc:subject/>
  <dc:title>EMENDA Nº 158/2013</dc:title>
</cp:coreProperties>
</file>