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39/2024, solicitando motonivelamento e cascalhamento nas ruas da Vila Lin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reitera a Indicação Nº 39/2024, solicitando motonivelamento e cascalhamento nas ruas da Vila Lin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, bem como da presidência da associação deste importante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2735" cy="78498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56 2573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9:02:00Z</dcterms:modified>
  <cp:revision>224</cp:revision>
  <dc:subject/>
  <dc:title/>
</cp:coreProperties>
</file>