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da Estrada dos Santistas, no Pavão/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da Estrada dos Santistas, no Pavão/Cangu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sa localidade, encaminhamos esta solicitação de manutenção da Estrada dos Santist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5:08 2561/2024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24:00Z</dcterms:modified>
  <cp:revision>225</cp:revision>
  <dc:subject/>
  <dc:title/>
</cp:coreProperties>
</file>