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6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oçada em toda a extensão da Estrada dos Venâncios e da Estrada Velha do Carm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roçada em toda a extensão da Estrada dos Venâncios e da Estrada Velha do Carm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os moradores destas localidades que solicitam a limpeza destas vias, encaminhamos este documento na expectativa de que a demanda seja atend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5:15 2566/2024/ag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56:00Z</dcterms:modified>
  <cp:revision>224</cp:revision>
  <dc:subject/>
  <dc:title/>
</cp:coreProperties>
</file>