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limpeza do lixo acumulado na Vila do Sossego e a instalação de uma nova caçamba no loc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limpeza do lixo acumulado na Vila do Sossego e a instalação de uma nova caçamba no loca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esta localidade, solicita-se o exposto na expectativa de atendimento da dema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2/2024 - 15:23 2569/2024/ag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4T19:00:00Z</dcterms:modified>
  <cp:revision>225</cp:revision>
  <dc:subject/>
  <dc:title/>
</cp:coreProperties>
</file>