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42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ndo de antemão minha admiração pelo excelente trabalho desempenhado no legislativo estadual por Vossa Excelência, encaminho este ofício na intenção de </w:t>
      </w:r>
      <w:r>
        <w:rPr>
          <w:rFonts w:cs="Arial" w:ascii="Arial" w:hAnsi="Arial"/>
          <w:b/>
          <w:bCs/>
          <w:sz w:val="23"/>
          <w:szCs w:val="23"/>
        </w:rPr>
        <w:t>solicitar a denominação da antiga via denominada Raposo Tavares (início no bairro Taboão até o início da Rodovia Prefeito Quintino de Lima)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orre que a via, destacada no croqui anexo a este Ofício, fazia parte da Rodovia Raposo Tavares. Contudo, nos últimos anos, foi criada uma nova rota para a rodovia, deixando o trecho aqui citado para circulação interna do município, não mais como parte da Rodovia Raposo Tavares. E, dessa forma, deixando a via com denominação conflita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ém, embora de fluxo municipal, o trecho seja de responsabilidade do Estado, este é quem necessita realizar a sua denominação. Motivo que embasa es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co que a perfeita denominação é fundamental para a perfeita localização do espaço para a comunicação postal, a tele-entrega, a localização de serviços públicos e privados, a orientação de visitantes e a prestação de socorro em casos de eme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nda, solicito também que Vossa Excelência apresente como nome à referida localidade: Antônio Teixeira Guimarães - pessoalidade de grande carinho dos munícipes são-roquenses e que trará muita identidade local à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agradeço profundamente a atenção disposta ao presente Ofício; e informo que anexo a este Ofício encontra-se uma biografia e a Certidão de Óbito do Sr. Antônio Teixeira Guimarães, o croqui da supracitada via, e imagens da localidad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Julio Marian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IA LÚCIA AMAR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ácio 9 de Julho – Av. Pedro Álvares Cabral, 201 - Moema, São Paulo – SP, 04097-900, Sala 309 / 3º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mlamary@al.sp.gov.br</w:t>
        </w:r>
      </w:hyperlink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686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86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49240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49240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4924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49240" cy="3779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985" w:right="849" w:gutter="0" w:header="567" w:top="2438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2/2024 - 15:15 2565/2024 BSAI / CD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01T15:30:00Z</cp:lastPrinted>
  <dcterms:modified xsi:type="dcterms:W3CDTF">2024-03-01T18:39:00Z</dcterms:modified>
  <cp:revision>32</cp:revision>
  <dc:subject/>
  <dc:title/>
</cp:coreProperties>
</file>