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trânsito a correção do recibo de regularização de Zona Azul, pois foi notificado um erro na digitação no número do artigo: onde encontra-se Artigo 81 na realidade é 181 do Código de Trânsito Brasileiro. Anexo a este ofício encontra-se imagem destacado o erro mencionad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torna-se necessária pois prejudica o munícipe em caso de recurso, visto que há um erro de digitação. A situação também traz dificuldade caso o cidadão queira se aprofundar no embasamento legal do docu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SILVIO SIDNEI DE CAMARG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 do Departamento de Trânsito da Prefeitura Municipal da Estância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urística de São Roque – SP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righ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</wp:posOffset>
                </wp:positionH>
                <wp:positionV relativeFrom="paragraph">
                  <wp:posOffset>805180</wp:posOffset>
                </wp:positionV>
                <wp:extent cx="546100" cy="10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9pt;margin-top:63.4pt;width:42.95pt;height:8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010</wp:posOffset>
                </wp:positionH>
                <wp:positionV relativeFrom="paragraph">
                  <wp:posOffset>805180</wp:posOffset>
                </wp:positionV>
                <wp:extent cx="546100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.3pt;margin-top:63.4pt;width:42.95pt;height:8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5790</wp:posOffset>
                </wp:positionH>
                <wp:positionV relativeFrom="paragraph">
                  <wp:posOffset>828040</wp:posOffset>
                </wp:positionV>
                <wp:extent cx="662940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7pt;margin-top:65.2pt;width:52.15pt;height:8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300</wp:posOffset>
                </wp:positionH>
                <wp:positionV relativeFrom="paragraph">
                  <wp:posOffset>814705</wp:posOffset>
                </wp:positionV>
                <wp:extent cx="702310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pt;margin-top:64.15pt;width:55.25pt;height:8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1252855</wp:posOffset>
                </wp:positionV>
                <wp:extent cx="702310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95pt;margin-top:98.65pt;width:55.25pt;height:8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1032510</wp:posOffset>
                </wp:positionV>
                <wp:extent cx="1374140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05pt;margin-top:81.3pt;width:108.15pt;height:8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6865" cy="45573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2/2024 - 14:28 2554/2024  /  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29T18:20:00Z</dcterms:modified>
  <cp:revision>43</cp:revision>
  <dc:subject/>
  <dc:title/>
</cp:coreProperties>
</file>