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formações referentes ao possível acordo realizado com a gestão anterior referente à venda da Quadra Municipal, localizada na Avenida Antonino Dias Bas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faz necessário tendo em vista trazer esclarecimentos e transparência às atividades desenvolvidas quanto ao possível acordo realizado entre a gestão anterior e a iniciativa privada, referente à venda do imóvel recentemente leiloado, onde está localizada a quad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2/2024 - 21:14 1951/2024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05T13:59:00Z</dcterms:modified>
  <cp:revision>43</cp:revision>
  <dc:subject/>
  <dc:title/>
</cp:coreProperties>
</file>