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4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LENE BERTON PEDROS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6ª Sessão Ordinária de 18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LENE BERTON PEDROS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DUQUE DE CAXIAS, 411, CENTR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. 18130-15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4:00Z</dcterms:created>
  <dc:creator>Expediente </dc:creator>
  <dc:description/>
  <cp:keywords/>
  <dc:language>en-US</dc:language>
  <cp:lastModifiedBy>Usuario</cp:lastModifiedBy>
  <dcterms:modified xsi:type="dcterms:W3CDTF">2009-05-21T17:36:00Z</dcterms:modified>
  <cp:revision>3</cp:revision>
  <dc:subject/>
  <dc:title>OFÍCIO PRESIDENTE nº 00245/2009</dc:title>
</cp:coreProperties>
</file>