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0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LEXIS SIEGL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6ª Sessão Ordinária de 18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IS SIEG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1º DE MAIO, 105, BAIRRO DA ESTAÇÃO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. 18131-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2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1:00Z</dcterms:created>
  <dc:creator>Expediente </dc:creator>
  <dc:description/>
  <cp:keywords/>
  <dc:language>en-US</dc:language>
  <cp:lastModifiedBy>Usuario</cp:lastModifiedBy>
  <dcterms:modified xsi:type="dcterms:W3CDTF">2009-05-21T17:33:00Z</dcterms:modified>
  <cp:revision>3</cp:revision>
  <dc:subject/>
  <dc:title>OFÍCIO PRESIDENTE nº 00244/2009</dc:title>
</cp:coreProperties>
</file>