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4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10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1"/>
      <w:bookmarkStart w:id="1" w:name="OLE_LINK2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BENEDITO MOR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úlio Antonio Mariano</w:t>
      </w:r>
      <w:r>
        <w:rPr>
          <w:rFonts w:cs="Arial" w:ascii="Arial" w:hAnsi="Arial"/>
          <w:i/>
          <w:sz w:val="23"/>
          <w:szCs w:val="23"/>
        </w:rPr>
        <w:t>, que foi apresentada ao Plenário desta Casa de Leis na 16ª Sessão Ordinária de 18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ENEDITO MOR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</w:rPr>
        <w:t>RUA EQUADOR, 20, VILA SÃO RAFAEL,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ÃO ROQUE – SP. CEP 18131-670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1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8:47:00Z</dcterms:created>
  <dc:creator>Expediente </dc:creator>
  <dc:description/>
  <cp:keywords/>
  <dc:language>en-US</dc:language>
  <cp:lastModifiedBy>Usuario</cp:lastModifiedBy>
  <dcterms:modified xsi:type="dcterms:W3CDTF">2009-05-19T18:50:00Z</dcterms:modified>
  <cp:revision>3</cp:revision>
  <dc:subject/>
  <dc:title>OFÍCIO PRESIDENTE nº 00243/2009</dc:title>
</cp:coreProperties>
</file>