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18/2024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fevereiro de 202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do Artigo 1º da Lei Nº 2.376, de 09/06/1997, e da </w:t>
      </w:r>
      <w:r>
        <w:rPr>
          <w:rFonts w:cs="Arial" w:ascii="Arial" w:hAnsi="Arial"/>
          <w:b/>
          <w:bCs/>
          <w:u w:val="single"/>
        </w:rPr>
        <w:t>Lei Nº 4.470, de 19/10/2015</w:t>
      </w:r>
      <w:r>
        <w:rPr>
          <w:rFonts w:cs="Arial" w:ascii="Arial" w:hAnsi="Arial"/>
        </w:rPr>
        <w:t xml:space="preserve">, solicitamos a Vossa Excelência a expedição, através do departamento competente,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OMPLEXO ESPORTIVO LOCALIZADO NA RUA GIUSEPPE GARZELLA, EM SÃO JOÃO NOVO (ANTIGO CAMPO DE BOCHA)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b/>
          <w:bCs/>
          <w:color w:val="4472C4"/>
          <w:sz w:val="20"/>
          <w:szCs w:val="20"/>
        </w:rPr>
        <w:t>*a construção do complexo esportivo está prevista no Projeto de Lei Nº 19/2024-E, aprovado na 7ª Sessão Extraordinária de 2024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4472C4"/>
          <w:sz w:val="20"/>
          <w:szCs w:val="20"/>
        </w:rPr>
      </w:pPr>
      <w:r>
        <w:rPr>
          <w:rFonts w:cs="Arial" w:ascii="Arial" w:hAnsi="Arial"/>
          <w:b/>
          <w:bCs/>
          <w:color w:val="4472C4"/>
          <w:sz w:val="20"/>
          <w:szCs w:val="20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amos ainda que conste da referida CERTIDÃO se o próprio é oficial, sua exata localização, a descrição precisa do local (incluindo suas dimensões), e que seja anexado </w:t>
      </w:r>
      <w:r>
        <w:rPr>
          <w:rFonts w:cs="Arial" w:ascii="Arial" w:hAnsi="Arial"/>
          <w:b/>
          <w:bCs/>
          <w:u w:val="single"/>
        </w:rPr>
        <w:t>CROQUI</w:t>
      </w:r>
      <w:r>
        <w:rPr>
          <w:rFonts w:cs="Arial" w:ascii="Arial" w:hAnsi="Arial"/>
        </w:rPr>
        <w:t xml:space="preserve"> especificando sua localizaçã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CONFORME SE DEPREENDE DA LEI Nº 4.470/2015, PRÓPRIOS PÚBLICOS PODEM TER SUAS DENOMINAÇÕES ALTERADAS (EM SITUAÇÕES ESPECÍFICAS), PORTANTO, A EXPEDIÇÃO DA CERTIDÃO </w:t>
      </w:r>
      <w:r>
        <w:rPr>
          <w:rFonts w:cs="Arial" w:ascii="Arial" w:hAnsi="Arial"/>
          <w:b/>
          <w:bCs/>
          <w:color w:val="FF0000"/>
          <w:sz w:val="28"/>
          <w:szCs w:val="28"/>
        </w:rPr>
        <w:t>NÃO PODE SE LIMITAR A INFORMAR QUE O PRÓPRIO JÁ POSSUI DENOMINAÇÃO OFICI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94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4961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FAEL TANZI DE ARAÚJO</w:t>
            </w:r>
          </w:p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(Thiago Nunes)</w:t>
            </w:r>
          </w:p>
          <w:p>
            <w:pPr>
              <w:pStyle w:val="Recuodecorpodetexto3"/>
              <w:spacing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8/02/2024 - 13:46 2477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2-29T13:28:00Z</dcterms:modified>
  <cp:revision>19</cp:revision>
  <dc:subject/>
  <dc:title/>
</cp:coreProperties>
</file>