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160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8 de feverei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solicitar os bons ofícios de Vossa Excelência no sentido de melhor adequar a data do recolhimento da retenção do Imposto de Renda. De forma que, no Decreto Nº 10.142/2023 que dispõe sobre a retenção do Imposto sobre a Renda nos pagamentos efetuados pelos órgãos, autarquias e fundações municipais a pessoas jurídicas pelo fornecimento de bens e prestação de serviços, não se estabelece data de recolhimento, tão pouco na Instrução Normativa </w:t>
      </w:r>
      <w:r>
        <w:rPr>
          <w:rFonts w:cs="Arial" w:ascii="Arial" w:hAnsi="Arial"/>
          <w:shd w:fill="FFFFFF" w:val="clear"/>
        </w:rPr>
        <w:t>RFB nº 2.145, de 26 de junho de 2.023 ou</w:t>
      </w:r>
      <w:r>
        <w:rPr>
          <w:rFonts w:cs="Open Sans" w:ascii="Open Sans" w:hAnsi="Open Sans"/>
          <w:color w:val="444444"/>
          <w:sz w:val="21"/>
          <w:szCs w:val="21"/>
          <w:shd w:fill="FFFFFF" w:val="clear"/>
        </w:rPr>
        <w:t xml:space="preserve"> </w:t>
      </w:r>
      <w:r>
        <w:rPr>
          <w:rFonts w:cs="Arial" w:ascii="Arial" w:hAnsi="Arial"/>
        </w:rPr>
        <w:t xml:space="preserve">em qualquer documento oficial acerca do assunt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por conveniência e oportunidade solicito que se possa realizar o recolhimento do Imposto de Renda em todo dia 20 do mês seguinte ao fato gerador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Heading1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Open Sans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8/02/2024 - 10:30 2441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3-06T14:53:00Z</dcterms:modified>
  <cp:revision>15</cp:revision>
  <dc:subject/>
  <dc:title/>
</cp:coreProperties>
</file>