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9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LUÍS FERNANDO RIBEIRO DE ALMEID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5ª Sessão Ordinária de 11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FERNANDO RIBEIRO DE ALMEI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R.: LIVIO AMERICO DINI, 42, PARQUE PRIMAVERA,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ÃO ROQUE – SP. CEP 18135-570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8:00Z</dcterms:created>
  <dc:creator>Expediente </dc:creator>
  <dc:description/>
  <cp:keywords/>
  <dc:language>en-US</dc:language>
  <cp:lastModifiedBy>Usuario</cp:lastModifiedBy>
  <dcterms:modified xsi:type="dcterms:W3CDTF">2009-05-15T13:20:00Z</dcterms:modified>
  <cp:revision>3</cp:revision>
  <dc:subject/>
  <dc:title>OFÍCIO PRESIDENTE nº 00235/2009</dc:title>
</cp:coreProperties>
</file>