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93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JOSÉ ANTONIO DA ROCH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5ª Sessão Ordinária de 11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NTONIO DA ROCH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UA CAPITÃO JULIO DE OLIVEIRA, 50, CAMBARA,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ÃO ROQUE – SP. CEP 18134-160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1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45:00Z</dcterms:created>
  <dc:creator>Expediente </dc:creator>
  <dc:description/>
  <cp:keywords/>
  <dc:language>en-US</dc:language>
  <cp:lastModifiedBy>Usuario</cp:lastModifiedBy>
  <dcterms:modified xsi:type="dcterms:W3CDTF">2009-05-15T13:52:00Z</dcterms:modified>
  <cp:revision>3</cp:revision>
  <dc:subject/>
  <dc:title>OFÍCIO PRESIDENTE nº 00234/2009</dc:title>
</cp:coreProperties>
</file>