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2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data de 26 de fevereiro 2024, foi protocolado em nossa Câmara os seguintes projetos do Poder Executivo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 </w:t>
      </w:r>
      <w:hyperlink r:id="rId2">
        <w:r>
          <w:rPr>
            <w:rStyle w:val="InternetLink"/>
            <w:rFonts w:cs="Arial" w:ascii="Arial" w:hAnsi="Arial"/>
          </w:rPr>
          <w:t>Projeto de Lei Nº 13</w:t>
        </w:r>
      </w:hyperlink>
      <w:r>
        <w:rPr>
          <w:rFonts w:cs="Arial" w:ascii="Arial" w:hAnsi="Arial"/>
        </w:rPr>
        <w:t>-E</w:t>
      </w:r>
      <w:r>
        <w:rPr>
          <w:rFonts w:cs="Arial" w:ascii="Arial" w:hAnsi="Arial"/>
          <w:b/>
          <w:bCs/>
        </w:rPr>
        <w:t>, </w:t>
      </w:r>
      <w:r>
        <w:rPr>
          <w:rFonts w:cs="Arial" w:ascii="Arial" w:hAnsi="Arial"/>
        </w:rPr>
        <w:t>23/02/2024 - Dispõe sobre alterações na Lei Nº 2.208, de 1º de fevereiro de 1994, e dá outras providências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 </w:t>
      </w:r>
      <w:hyperlink r:id="rId3">
        <w:r>
          <w:rPr>
            <w:rStyle w:val="InternetLink"/>
            <w:rFonts w:cs="Arial" w:ascii="Arial" w:hAnsi="Arial"/>
          </w:rPr>
          <w:t>Projeto de Lei Nº 14-E</w:t>
        </w:r>
      </w:hyperlink>
      <w:r>
        <w:rPr>
          <w:rFonts w:cs="Arial" w:ascii="Arial" w:hAnsi="Arial"/>
          <w:b/>
          <w:bCs/>
        </w:rPr>
        <w:t>, </w:t>
      </w:r>
      <w:r>
        <w:rPr>
          <w:rFonts w:cs="Arial" w:ascii="Arial" w:hAnsi="Arial"/>
        </w:rPr>
        <w:t>26/02/2024 - Dispõe sobre a abertura de crédito adicional suplementar no valor de R$ 1.615.684,00 (um milhão, seiscentos e quinze mil, seiscentos e oitenta e quatro reais)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 </w:t>
      </w:r>
      <w:hyperlink r:id="rId4">
        <w:r>
          <w:rPr>
            <w:rStyle w:val="InternetLink"/>
            <w:rFonts w:cs="Arial" w:ascii="Arial" w:hAnsi="Arial"/>
          </w:rPr>
          <w:t>Projeto de Lei Nº 15-E</w:t>
        </w:r>
      </w:hyperlink>
      <w:r>
        <w:rPr>
          <w:rFonts w:cs="Arial" w:ascii="Arial" w:hAnsi="Arial"/>
          <w:b/>
          <w:bCs/>
        </w:rPr>
        <w:t>, </w:t>
      </w:r>
      <w:r>
        <w:rPr>
          <w:rFonts w:cs="Arial" w:ascii="Arial" w:hAnsi="Arial"/>
        </w:rPr>
        <w:t>26/02/2024 - Dispõe sobre a abertura de crédito adicional suplementar no valor de R$ 1.670.000,00 (um milhão, seiscentos e setenta mil reais)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 </w:t>
      </w:r>
      <w:hyperlink r:id="rId5">
        <w:r>
          <w:rPr>
            <w:rStyle w:val="InternetLink"/>
            <w:rFonts w:cs="Arial" w:ascii="Arial" w:hAnsi="Arial"/>
          </w:rPr>
          <w:t>Projeto de Lei Nº 16</w:t>
        </w:r>
      </w:hyperlink>
      <w:r>
        <w:rPr>
          <w:rFonts w:cs="Arial" w:ascii="Arial" w:hAnsi="Arial"/>
        </w:rPr>
        <w:t>-E</w:t>
      </w:r>
      <w:r>
        <w:rPr>
          <w:rFonts w:cs="Arial" w:ascii="Arial" w:hAnsi="Arial"/>
          <w:b/>
          <w:bCs/>
        </w:rPr>
        <w:t>, </w:t>
      </w:r>
      <w:r>
        <w:rPr>
          <w:rFonts w:cs="Arial" w:ascii="Arial" w:hAnsi="Arial"/>
        </w:rPr>
        <w:t>26/02/2024 - Dispõe sobre a abertura de crédito adicional especial no valor de R$ 154.014,00 (Cento e cinquenta e quatro mil, e quatorze reais)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 </w:t>
      </w:r>
      <w:hyperlink r:id="rId6">
        <w:r>
          <w:rPr>
            <w:rStyle w:val="InternetLink"/>
            <w:rFonts w:cs="Arial" w:ascii="Arial" w:hAnsi="Arial"/>
          </w:rPr>
          <w:t>Projeto de Lei Nº 18</w:t>
        </w:r>
      </w:hyperlink>
      <w:r>
        <w:rPr>
          <w:rFonts w:cs="Arial" w:ascii="Arial" w:hAnsi="Arial"/>
        </w:rPr>
        <w:t>-E</w:t>
      </w:r>
      <w:r>
        <w:rPr>
          <w:rFonts w:cs="Arial" w:ascii="Arial" w:hAnsi="Arial"/>
          <w:b/>
          <w:bCs/>
        </w:rPr>
        <w:t>, </w:t>
      </w:r>
      <w:r>
        <w:rPr>
          <w:rFonts w:cs="Arial" w:ascii="Arial" w:hAnsi="Arial"/>
        </w:rPr>
        <w:t>26/02/2024 - Dispõe sobre a abertura de crédito adicional especial no valor de R$ 1.350.000,00 (um milhão, trezentos e cinquenta mil reais)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 </w:t>
      </w:r>
      <w:hyperlink r:id="rId7">
        <w:r>
          <w:rPr>
            <w:rStyle w:val="InternetLink"/>
            <w:rFonts w:cs="Arial" w:ascii="Arial" w:hAnsi="Arial"/>
          </w:rPr>
          <w:t>Projeto de Lei Nº 19</w:t>
        </w:r>
      </w:hyperlink>
      <w:r>
        <w:rPr>
          <w:rFonts w:cs="Arial" w:ascii="Arial" w:hAnsi="Arial"/>
        </w:rPr>
        <w:t>-E</w:t>
      </w:r>
      <w:r>
        <w:rPr>
          <w:rFonts w:cs="Arial" w:ascii="Arial" w:hAnsi="Arial"/>
          <w:b/>
          <w:bCs/>
        </w:rPr>
        <w:t>, </w:t>
      </w:r>
      <w:r>
        <w:rPr>
          <w:rFonts w:cs="Arial" w:ascii="Arial" w:hAnsi="Arial"/>
        </w:rPr>
        <w:t>27/02/2024 - Dispõe sobre a abertura de crédito adicional especial no valor de R$ 7.700.000,00 (sete milhões e setecentos mil reais;</w:t>
      </w:r>
    </w:p>
    <w:p>
      <w:pPr>
        <w:pStyle w:val="NormalWeb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 </w:t>
      </w:r>
      <w:hyperlink r:id="rId8">
        <w:r>
          <w:rPr>
            <w:rStyle w:val="InternetLink"/>
            <w:rFonts w:cs="Arial" w:ascii="Arial" w:hAnsi="Arial"/>
          </w:rPr>
          <w:t>Projeto de Lei Nº 20</w:t>
        </w:r>
      </w:hyperlink>
      <w:r>
        <w:rPr>
          <w:rFonts w:cs="Arial" w:ascii="Arial" w:hAnsi="Arial"/>
        </w:rPr>
        <w:t>-E</w:t>
      </w:r>
      <w:r>
        <w:rPr>
          <w:rFonts w:cs="Arial" w:ascii="Arial" w:hAnsi="Arial"/>
          <w:b/>
          <w:bCs/>
        </w:rPr>
        <w:t>, </w:t>
      </w:r>
      <w:r>
        <w:rPr>
          <w:rFonts w:cs="Arial" w:ascii="Arial" w:hAnsi="Arial"/>
        </w:rPr>
        <w:t>27/02/2024 - Dispõe sobre a abertura de crédito adicional especial no valor de R$ 1.112.000,00 (um milhão, cento e doze mil reai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projetos foram pautados na </w:t>
      </w:r>
      <w:r>
        <w:rPr>
          <w:rFonts w:cs="Arial" w:ascii="Arial" w:hAnsi="Arial"/>
          <w:sz w:val="22"/>
          <w:szCs w:val="22"/>
        </w:rPr>
        <w:t>6 e 7ª Sessão</w:t>
      </w:r>
      <w:r>
        <w:rPr>
          <w:rFonts w:cs="Arial" w:ascii="Arial" w:hAnsi="Arial"/>
        </w:rPr>
        <w:t xml:space="preserve"> Extraordinária de 2024, discutidos, votados e aprovados. Os projetos tampouco completaram 12 horas dentro desta Casa e já receberam a conclusão de seus trâmites legislativos. Com efeito, alguns projetos chegaram a menos de 3 horas da Sessão Ordinária que convocou a Extraordinária.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7 projetos de abertura de crédito que englobam investimentos em diversas áreas do município: pavimentação, educação, saúde e turismo. Existia, projetos, por sinal, tratando de investimentos em mais de uma área, como o PL nº 16/2024-E, o qual tratava de recursos destinados à Atenção Básica e Vigilância em Saúde, bem como ao pagamento de premiações aos atletas participantes da 76ª Corrida Internacional de Aleluia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ra, como analisar essa quantidade de projetos abordando uma ampla quantidade de assuntos em menos de 12 horas? A situação apresenta-se humanamente impossível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nota-se total afronta ao Princípio da Publicidade e da Transparência. Se um Vereador, com toda estrutura da Câmara, apresenta dificuldade para análise de todo o conteúdo protocolado, é impossível um munícipe ter capacidade de tomar conhecimento, analisar e opinar sobre os projetos. Ou seja, resulta-se em uma ação antidemocrática e desrespeitosa. </w:t>
      </w:r>
    </w:p>
    <w:p>
      <w:pPr>
        <w:pStyle w:val="Normal"/>
        <w:spacing w:before="120" w:after="120"/>
        <w:ind w:firstLine="2835"/>
        <w:jc w:val="both"/>
        <w:rPr/>
      </w:pPr>
      <w:r>
        <w:rPr>
          <w:rFonts w:cs="Arial" w:ascii="Arial" w:hAnsi="Arial"/>
        </w:rPr>
        <w:t>Traz ainda mais impedimento à devida análise da matéria dos projetos, o fato de que no outro dia (28/02/2024) ocorreria 02 Audiências Públicas na Câmara Municipal: Audiência Pública - Saúde - 3º Quadrimestre 2023; e Audiência Pública - Finanças - 3º Quadrimestre 2023. Duas audiências importantíssimas para a devida fiscalização social e os esclarecimentos dos trabalhos em nosso município em relação às áreas da saúde e finança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encontrava-se, assim, no dia 26, estudando as matérias das audiências, focando-se no vasto conteúdo que os dois ensejos trariam, para o maior aproveitamento social das audiências e para a perfeita realização da função de fiscalização que o Vereador deve ter.  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divulgação de que aconteceria uma Sessão Extraordinária com os projetos aconteceu apenas durante a própria Sessão Ordinária. A Sessão Ordinária, iniciou-se às 18h; a Sessão Extraordinária, às 19h57. Resumindo: Vereadores e população só tiveram poucos minutos, antes da Sessão Extraordinária, para saberem que projetos que chegaram no dia, nesta Casa, já seriam votado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obstante todo o apresentado, os projetos, embora tratassem de temas como obras, saúde e educação, tramitaram apenas pela Comissão de Redação e Justiça (CCRJ) e pela Comissão de Finanças e Contabilidade (COFC). Cerceando ainda mais a participação dos Vereadores aos projeto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Finalizo frisando que este Vereador jamais seria contra qualquer projeto que possa trazer benefícios ou melhorias ao município, todavia possui a responsabilidade em conferir e entender se tudo está dentro das conformidades; não pode votar sem ter condições de avaliar todos os conteúdos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itero: os projetos chegaram a poucas horas da votação; Vereadores só tiveram conhecimento da Sessão Extraordinária com os projetos minutos antes dela começar; no dia seguinte, haveria 02 audiências públicas de extensa matéria para serem analisadas; e os projetos tramitaram apenas pelas comissões permanentes CCRJ e COFC. Não existiu tempo hábil para análise dos 07 projetos, para suas aprovações com prudência e zelo.</w:t>
      </w:r>
    </w:p>
    <w:p>
      <w:pPr>
        <w:pStyle w:val="Normal"/>
        <w:spacing w:before="120" w:after="24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nte a todo o exposto, imperasse a necessidade da análise do acontecido, como forma de buscarmos uma elucidação a uma possível situação de supressão da atuação dos Vereadores, bem como solicito, cordialmente, a Vossa Excelência o que segue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seja providenciado a este Vereador um parecer dos procuradores jurídicos desta Casa esclarecendo o motivo e o respaldo legal que fazem com que todos os projetos pudessem ser pautados nas 6ª e 7ª Sessões Extraordinárias e necessitarem de parecer apenas das Comissões de Justiça e Redação e Orçamento Finança e Contabilidade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inda que me seja providenciado uma cópia do Edital das respectivas Sessões Extraordinárias do dia 28/02/2024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>cópia dos protocolos contendo data e horário de entrada de cada um dos projetos pautados nas duas sessões extraordinárias do supracitado dia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 seja fornecido os vídeos e a cópia da Ata das reuniões das comissões permanentes pelas quais todos os projetos aqui citados foram analisados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ópia de todas as Atas do ano de 2023, das reuniões de comissões permanentes de Obras e Serviços Públicos e também de Saúde e Assistência Social; e</w:t>
      </w:r>
    </w:p>
    <w:p>
      <w:pPr>
        <w:pStyle w:val="Normal"/>
        <w:numPr>
          <w:ilvl w:val="0"/>
          <w:numId w:val="2"/>
        </w:numPr>
        <w:spacing w:before="12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o horário exato que o presidente anunciou que seria realizada ambas as Sessões Extraordinárias supracitadas, quando foi realizando, assim, a convocação de ambas as Sessões Extraordinár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loco-me à disposição para maiores informações sobre o tema e as solicitações aqui apresentadas; e agradeço atenção ao presente Ofíci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sidente da Câma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4 - 19:14 2418/2024  /  C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oroque.siscam.com.br/Documentos/Documento/200796" TargetMode="External"/><Relationship Id="rId3" Type="http://schemas.openxmlformats.org/officeDocument/2006/relationships/hyperlink" Target="https://saoroque.siscam.com.br/Documentos/Documento/200928" TargetMode="External"/><Relationship Id="rId4" Type="http://schemas.openxmlformats.org/officeDocument/2006/relationships/hyperlink" Target="https://saoroque.siscam.com.br/Documentos/Documento/200902" TargetMode="External"/><Relationship Id="rId5" Type="http://schemas.openxmlformats.org/officeDocument/2006/relationships/hyperlink" Target="https://saoroque.siscam.com.br/Documentos/Documento/200903" TargetMode="External"/><Relationship Id="rId6" Type="http://schemas.openxmlformats.org/officeDocument/2006/relationships/hyperlink" Target="https://saoroque.siscam.com.br/Documentos/Documento/201067" TargetMode="External"/><Relationship Id="rId7" Type="http://schemas.openxmlformats.org/officeDocument/2006/relationships/hyperlink" Target="https://saoroque.siscam.com.br/Documentos/Documento/201071" TargetMode="External"/><Relationship Id="rId8" Type="http://schemas.openxmlformats.org/officeDocument/2006/relationships/hyperlink" Target="https://saoroque.siscam.com.br/Documentos/Documento/201072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3-04T09:27:00Z</cp:lastPrinted>
  <dcterms:modified xsi:type="dcterms:W3CDTF">2024-03-04T12:34:00Z</dcterms:modified>
  <cp:revision>110</cp:revision>
  <dc:subject/>
  <dc:title/>
</cp:coreProperties>
</file>