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28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Roque, 07 de mai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imes New Roman" w:ascii="Times New Roman" w:hAnsi="Times New Roman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Em atenção ao pedido do Vereador João Paulo de Oliveira, através do Ofício </w:t>
      </w:r>
      <w:r>
        <w:rPr>
          <w:b/>
          <w:sz w:val="24"/>
          <w:szCs w:val="24"/>
        </w:rPr>
        <w:t>248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CERTIDÃO referente à Rua Equador, localizada na Vila Nova São Roque, informando se tal via é oficial, bem como suas dimensões.</w:t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Justifico o presente pedido uma vez que a referida via pública necessita de regularização, uma vez que a mesma foi prolongada até a Rodovia Raposo Tavares, tendo a extensão original alterada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51:00Z</dcterms:created>
  <dc:creator>Expediente </dc:creator>
  <dc:description/>
  <cp:keywords/>
  <dc:language>en-US</dc:language>
  <cp:lastModifiedBy>claudio</cp:lastModifiedBy>
  <dcterms:modified xsi:type="dcterms:W3CDTF">2009-05-07T17:54:00Z</dcterms:modified>
  <cp:revision>3</cp:revision>
  <dc:subject/>
  <dc:title>OFÍCIO PRESIDENTE nº 00228/2009</dc:title>
</cp:coreProperties>
</file>