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 Motonivelamento e Cascalhamento na Estrada dos Godinhos - Canguera (Fotos), a pedido dos moradores desta localidade a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8:22 2416/2024 a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8T17:20:00Z</dcterms:modified>
  <cp:revision>32</cp:revision>
  <dc:subject/>
  <dc:title/>
</cp:coreProperties>
</file>