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85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 </w:t>
      </w:r>
      <w:r>
        <w:rPr>
          <w:rFonts w:cs="Arial" w:ascii="Arial" w:hAnsi="Arial"/>
          <w:b/>
          <w:i/>
          <w:sz w:val="23"/>
          <w:szCs w:val="23"/>
        </w:rPr>
        <w:t>CESAR GOMES D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s Vereadores da CÂMARA MUNICIPAL DE SÃO ROQUE, que foi apresentada ao Plenário desta Casa de Leis na 14ª Sessão Ordinária de 04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AR GOMES DA SIL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UA SEBASTIANA DA SILVA PONTES, 98, CAMBARÁ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 xml:space="preserve">SÃO ROQUE – SP. CEP 18133-02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2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5:00Z</dcterms:created>
  <dc:creator>Expediente </dc:creator>
  <dc:description/>
  <cp:keywords/>
  <dc:language>en-US</dc:language>
  <cp:lastModifiedBy>Usuario</cp:lastModifiedBy>
  <cp:lastPrinted>2009-05-06T13:23:00Z</cp:lastPrinted>
  <dcterms:modified xsi:type="dcterms:W3CDTF">2009-05-06T16:37:00Z</dcterms:modified>
  <cp:revision>3</cp:revision>
  <dc:subject/>
  <dc:title>OFÍCIO PRESIDENTE nº 00223/2009</dc:title>
</cp:coreProperties>
</file>