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22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Mai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84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1"/>
      <w:bookmarkStart w:id="1" w:name="OLE_LINK2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MARCOS AURÉLIO BRANCO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autoria da CÂMARA MUNICIPAL DE SÃO ROQUE, que foi apresentada ao Plenário desta Casa de Leis na 14ª Sessão Ordinária de 04 de Mai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URÉLIO BRANC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UA NHA VITA, 41, JUNQUEIRA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ÃO ROQUE – SP. CEP 18136-080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61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8:02:00Z</dcterms:created>
  <dc:creator>Expediente </dc:creator>
  <dc:description/>
  <cp:keywords/>
  <dc:language>en-US</dc:language>
  <cp:lastModifiedBy>Usuario</cp:lastModifiedBy>
  <cp:lastPrinted>2009-05-05T15:05:00Z</cp:lastPrinted>
  <dcterms:modified xsi:type="dcterms:W3CDTF">2009-05-05T18:05:00Z</dcterms:modified>
  <cp:revision>5</cp:revision>
  <dc:subject/>
  <dc:title>OFÍCIO PRESIDENTE nº 00222/2009</dc:title>
</cp:coreProperties>
</file>