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8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os resultados obtidos com a aquisição dos totens de seguran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centemente, a Prefeitura da Estância Turística de São Roque adquiriu alguns totens de segurança que contam com dispositivos como botão de pânico e autofalantes para o contato com a população e que foram instalados em pontos estratégicos da c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os foi informado que as imagens das câmeras instaladas nos totens são direcionadas a um centro de monitoramento, implantado na Base da Guarda Municipal e podem ser utilizadas pelas forças policiais de São Roque. Diante de tudo isso, </w:t>
      </w:r>
      <w:r>
        <w:rPr>
          <w:rFonts w:cs="Arial" w:ascii="Arial" w:hAnsi="Arial"/>
          <w:b/>
          <w:bCs/>
        </w:rPr>
        <w:t>solicita-se informações a respeito dos impactos produzidos sobre a segurança de nosso município, após a instalação destes aparelh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CAET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omandante da Guarda Civil Municipal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0/02/2024 - 21:02 1950/2024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29T12:58:00Z</dcterms:modified>
  <cp:revision>34</cp:revision>
  <dc:subject/>
  <dc:title/>
</cp:coreProperties>
</file>