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1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05 de maio de 2009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2"/>
          <w:szCs w:val="22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 o presente a grata satisfação de cumprimentá-lo e, na oportunidade, encaminhar a Vossa Excelência um abaixo-assinado dos moradores da Rua Paulino H. de Campos e adjacências, onde os mesmo solicitam que sejam revistas as alterações realizadas pelo Poder Público no que se refere ao trânsito de veículos daquela área.</w:t>
      </w:r>
    </w:p>
    <w:p>
      <w:pPr>
        <w:pStyle w:val="Heading7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O documento aponta alguns transtornos gerados a partir da mudança de sentido da Rua Paulino H. de Campos e pede que a situação volte a ser como antes.</w:t>
      </w:r>
    </w:p>
    <w:p>
      <w:pPr>
        <w:pStyle w:val="Heading7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Certo de poder contar com a costumeira atenção de Vossa Excelência e no intuito de buscar as soluções que visem o bem-estar da Comunidade São-roquense, aguardamos medidas que ponham fim aos transtornos no transito da região acima cit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(CHULA)</w:t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66"/>
      </w:tblGrid>
      <w:tr>
        <w:trPr/>
        <w:tc>
          <w:tcPr>
            <w:tcW w:w="4934" w:type="dxa"/>
            <w:tcBorders/>
          </w:tcPr>
          <w:p>
            <w:pPr>
              <w:pStyle w:val="Textoembloco"/>
              <w:snapToGrid w:val="false"/>
              <w:ind w:left="340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FREDO FERNANDES ESTRADA</w:t>
            </w:r>
          </w:p>
          <w:p>
            <w:pPr>
              <w:pStyle w:val="Textoembloco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4966" w:type="dxa"/>
            <w:tcBorders/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MANDO ANÉAS NUNES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(Lilo)</w:t>
            </w:r>
          </w:p>
          <w:p>
            <w:pPr>
              <w:pStyle w:val="Textoembloco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continuação do Ofício Presidente nº 217/2009, de 05/05/2009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66"/>
      </w:tblGrid>
      <w:tr>
        <w:trPr/>
        <w:tc>
          <w:tcPr>
            <w:tcW w:w="4934" w:type="dxa"/>
            <w:tcBorders/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IZETE PLINIO ANTONIO DE MORAES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(Donizete Carteiro)</w:t>
            </w:r>
          </w:p>
          <w:p>
            <w:pPr>
              <w:pStyle w:val="Textoembloco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4966" w:type="dxa"/>
            <w:tcBorders/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RAEL FRANCISCO DE OLIVEIRA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(Toco)</w:t>
            </w:r>
          </w:p>
          <w:p>
            <w:pPr>
              <w:pStyle w:val="Textoembloco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ÃO PAULO DE OLIVEIRA</w:t>
            </w:r>
          </w:p>
          <w:p>
            <w:pPr>
              <w:pStyle w:val="Textoembloco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4966" w:type="dxa"/>
            <w:tcBorders/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IO ANTONIO MARIANO</w:t>
            </w:r>
          </w:p>
          <w:p>
            <w:pPr>
              <w:pStyle w:val="Textoembloco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TON BRASIL CAVALCANTE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(Tio Milton)</w:t>
            </w:r>
          </w:p>
          <w:p>
            <w:pPr>
              <w:pStyle w:val="Textoembloco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4966" w:type="dxa"/>
            <w:tcBorders/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FAEL MARREIRO DE GODOY</w:t>
            </w:r>
          </w:p>
          <w:p>
            <w:pPr>
              <w:pStyle w:val="Textoembloco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</w:tbl>
    <w:p>
      <w:pPr>
        <w:pStyle w:val="Heading4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50/2009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39:00Z</dcterms:created>
  <dc:creator>Expediente </dc:creator>
  <dc:description/>
  <cp:keywords/>
  <dc:language>en-US</dc:language>
  <cp:lastModifiedBy>claudio</cp:lastModifiedBy>
  <cp:lastPrinted>2009-05-05T09:57:00Z</cp:lastPrinted>
  <dcterms:modified xsi:type="dcterms:W3CDTF">2009-05-05T12:57:00Z</dcterms:modified>
  <cp:revision>8</cp:revision>
  <dc:subject/>
  <dc:title>OFÍCIO PRESIDENTE nº 00217/2009</dc:title>
</cp:coreProperties>
</file>