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6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8 de 26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59942601"/>
      <w:r>
        <w:rPr>
          <w:rFonts w:cs="Calibri Light" w:ascii="Calibri Light" w:hAnsi="Calibri Light"/>
          <w:b/>
          <w:bCs/>
          <w:i/>
          <w:iCs/>
        </w:rPr>
        <w:t>1.350.000,00 (um milhão, trezentos e cinquenta mil reai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8 de 26 de fevereiro de 2024, visa a abertura de crédito adicional especial no valor de R$ 1.350.000,00 (um milhão, trezentos e cinquenta mil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justificativa apresentada pelo Poder Executivo, trata-se de crédito especial necessário à execução das contrapartidas referentes aos seguintes Convên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ênio n.º 102753/2023 celebrado entre o Estado de São Paulo por intermédio da Secretaria de Governo e Relações Institucionais e o Município de São Roque, cujo objeto é o recapeamento das Ruas Marília e Ibitinga, no Bairro Vila No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ênio n.º 103401/2023 celebrado entre o Estado de São Paulo por intermédio da Secretaria de Governo e Relações Institucionais e o Município de São Roque, cujo objeto é o recapeamento asfáltico e sinalização de via no Distrito de Maylas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vênio n.º 912466/2021 celebrado entre o Governo Federal por intermédio da Ministério do </w:t>
      </w:r>
    </w:p>
    <w:p>
      <w:pPr>
        <w:pStyle w:val="Normal"/>
        <w:spacing w:lineRule="auto" w:line="360"/>
        <w:ind w:left="355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5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envolvimento Regional e o Município de São Roque, cujo objeto é o recapeamento e sinalização da Rua Minas Gerais e Rua Bahia, situadas no bairro Vila Irene – fase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ênio n.º 077/2023 celebrado entre o Estado de São Paulo por intermédio da Secretaria de Turismo e Viagens e o Município de São Roque, cujo objeto é o recapeamento e sinalização da Rua Paraná, Rua Paraíso e Rua Goiás, situadas no bairro Vila Irene – fase 2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parcial de dotação e 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8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9:15:00Z</dcterms:modified>
  <cp:revision>3</cp:revision>
  <dc:subject/>
  <dc:title/>
</cp:coreProperties>
</file>