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>
          <w:b/>
          <w:u w:val="single"/>
        </w:rPr>
        <w:t xml:space="preserve">REF.: PROCESSO </w:t>
      </w:r>
      <w:r>
        <w:rPr>
          <w:rFonts w:cs="Arial"/>
          <w:b/>
          <w:szCs w:val="24"/>
          <w:u w:val="single"/>
        </w:rPr>
        <w:t>TC-001721/026/2006</w:t>
      </w:r>
    </w:p>
    <w:p>
      <w:pPr>
        <w:pStyle w:val="TextBodyIndent"/>
        <w:spacing w:lineRule="auto" w:line="360"/>
        <w:ind w:right="0" w:firstLine="342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Indent"/>
        <w:spacing w:lineRule="auto" w:line="360"/>
        <w:ind w:right="0" w:firstLine="3420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atenção à recomendação apontada no Processo TC 001721/026/2006, referente as Contas anuais da Câmara do Exercício de 2006, tendo como Presidente o Vereador Etelvino Nogueira, que teve o recurso negado em 01/04/2009, comunicamos a Vossa Senhoria que os valores pagos a títulos de Sessões Extraordinárias foram devolvidos ao erário em 11/12/2008, perfazendo a importância de R$ 5.717,75 (cinco mil, setecentos e dezessete reais e setenta e cinco centavos)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Eduardo Abram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Regional do Tribunal de Contas de Soroca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co Francisco G. Chiuratto, nº 18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dim Saira – Sorocaba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0:00Z</dcterms:created>
  <dc:creator>Expediente </dc:creator>
  <dc:description/>
  <cp:keywords/>
  <dc:language>en-US</dc:language>
  <cp:lastModifiedBy>casa </cp:lastModifiedBy>
  <cp:lastPrinted>2009-05-04T09:41:00Z</cp:lastPrinted>
  <dcterms:modified xsi:type="dcterms:W3CDTF">2009-05-04T14:10:00Z</dcterms:modified>
  <cp:revision>3</cp:revision>
  <dc:subject/>
  <dc:title>OFÍCIO PRESIDENTE nº 00216/2009</dc:title>
</cp:coreProperties>
</file>