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43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9 de 27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especial no valor de R$ </w:t>
      </w:r>
      <w:bookmarkStart w:id="2" w:name="_Hlk159938495"/>
      <w:r>
        <w:rPr>
          <w:rFonts w:cs="Calibri Light" w:ascii="Calibri Light" w:hAnsi="Calibri Light"/>
          <w:b/>
          <w:bCs/>
          <w:i/>
          <w:iCs/>
        </w:rPr>
        <w:t>7.700.000,00 (sete milhões e setecentos mil reais)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2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9 de 27 de fevereiro de 2024, visa a abertura de crédito adicional especial no valor de R$ 7.700.000,00 (sete milhões e setecentos mil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crédito especial necessário à execução das contrapartidas referentes aos seguintes Convênios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ênio n.º 103400/2023 celebrado entre o Estado de São Paulo por intermédio da Secretaria de Governo e Relações Institucionais e o Município de São Roque, cujo objeto é pavimentação asfáltica e drenagem na Estrada Margarida Korte, São Roque - Fase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vênio n.º 103399/2023 celebrado entre o Estado de São Paulo por intermédio da Secretaria de Governo e Relações Institucionais e o Município de São Roque, cujo objeto é a pavimentação asfáltica e drenagem da Estrada Pastore, São Roqu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Informa o Poder Executivo que a presente proposta também visa a construção de um Complexo Esportivo no bairro São João Novo e pavimentação de estradas municipai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fim, destaca que os recursos a serem utilizados nas ações citadas são provenientes da alienação de bens municipai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 xml:space="preserve">superávit financeiro de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exercício anterior e excesso de arrecad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2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9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27T18:18:00Z</dcterms:modified>
  <cp:revision>4</cp:revision>
  <dc:subject/>
  <dc:title/>
</cp:coreProperties>
</file>