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umprimentos usuais, dirijo-me à Vossa Excelência para comunicar meu </w:t>
      </w:r>
      <w:r>
        <w:rPr>
          <w:rFonts w:cs="Arial" w:ascii="Arial" w:hAnsi="Arial"/>
          <w:b/>
          <w:bCs/>
        </w:rPr>
        <w:t>desligamento do bloco parlamentar “Juventude Independente”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nos cabe informar para o momento, renovamos nossos sinceros protestos de elevada estima 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2/2024 - 14:25 235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8T12:48:00Z</dcterms:modified>
  <cp:revision>25</cp:revision>
  <dc:subject/>
  <dc:title/>
</cp:coreProperties>
</file>