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81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APARECIDA ALVES MARIAN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3ª Sessão Ordinária de 27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A ALVES MARI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S PALMARES, 291, PAISAGEM COLONI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. CEP 18136-6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4:00Z</dcterms:created>
  <dc:creator>Expediente </dc:creator>
  <dc:description/>
  <cp:keywords/>
  <dc:language>en-US</dc:language>
  <cp:lastModifiedBy>Usuario</cp:lastModifiedBy>
  <dcterms:modified xsi:type="dcterms:W3CDTF">2009-05-07T13:54:00Z</dcterms:modified>
  <cp:revision>3</cp:revision>
  <dc:subject/>
  <dc:title>OFÍCIO PRESIDENTE nº 00208/2009</dc:title>
</cp:coreProperties>
</file>