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Em atenção ao seu pedido protocolado nesta Casa sob. O nº 2216/2009 em 24/04/2009 (cópia anexa), temos a informar que não existe óbice quanto à passagem de tubulação da Sabesp pelo terreno de propriedade da Câmara Municipal da Estância Turística de São Roque, sito à Rua São Paulo, nº 35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JOEL MONT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3:00Z</dcterms:created>
  <dc:creator>Expediente </dc:creator>
  <dc:description/>
  <cp:keywords/>
  <dc:language>en-US</dc:language>
  <cp:lastModifiedBy>casa </cp:lastModifiedBy>
  <cp:lastPrinted>2009-04-28T09:19:00Z</cp:lastPrinted>
  <dcterms:modified xsi:type="dcterms:W3CDTF">2009-04-28T12:28:00Z</dcterms:modified>
  <cp:revision>7</cp:revision>
  <dc:subject/>
  <dc:title>OFÍCIO PRESIDENTE nº 00205/2009</dc:title>
</cp:coreProperties>
</file>