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</w:rPr>
        <w:t>Em atenção ao solicitado pela Comissão de Assuntos Relevantes (“CAR Correios”) que tem por finalidade a implantação de Códigos de Endereços Postais, encaminhamos as Vossas Senhorias cópias das seguintes Leis que denominaram vias públicas no nosso Município, no período de Fevereiro de 2009 até a presente data, no intuito de facilitar o trabalho da Empresa de Correios.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268 de 11/02/2009; (“Estrada Sidonio Pereira Leite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273 de 05/03/2009; (“Rua Amedea Simi Sabbatini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301 de 31/03/2009; (“Praça Edinelson Batista de Paula”)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b/>
          <w:sz w:val="24"/>
        </w:rPr>
        <w:t>Lei 3.302 de 30/03/2009; (“Rua Francisco Antonio de Moraes”)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305 de 17/04/2009; (“Rua Oswaldo Bello”)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1"/>
        <w:spacing w:lineRule="auto" w:line="360"/>
        <w:jc w:val="both"/>
        <w:rPr/>
      </w:pPr>
      <w:r>
        <w:rPr/>
        <w:t>CENTRO DE DISTRIBUIÇÃO DOMICILIAR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Arial" w:ascii="Arial" w:hAnsi="Arial"/>
          <w:sz w:val="24"/>
        </w:rPr>
        <w:t>PRAÇA DA REPÚBLICA, Nº 87, CENTRO, SÃO ROQUE – SP. CEP 18130-97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LMO. SR. CELSO APº. SAN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5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50:00Z</dcterms:created>
  <dc:creator>Expediente </dc:creator>
  <dc:description/>
  <cp:keywords/>
  <dc:language>en-US</dc:language>
  <cp:lastModifiedBy>Usuario</cp:lastModifiedBy>
  <cp:lastPrinted>2009-04-27T14:53:00Z</cp:lastPrinted>
  <dcterms:modified xsi:type="dcterms:W3CDTF">2009-04-27T18:05:00Z</dcterms:modified>
  <cp:revision>4</cp:revision>
  <dc:subject/>
  <dc:title>OFÍCIO PRESIDENTE nº 00204/2009</dc:title>
</cp:coreProperties>
</file>