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7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LCINO VIEIRA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Milton Brasil Cavalcante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2ª Sessão Ordinária de 22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INO VIEIRA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LEONCIO DE TOLEDO, 606, MAILASQUI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 18143-00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3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20:00Z</dcterms:created>
  <dc:creator>Expediente </dc:creator>
  <dc:description/>
  <cp:keywords/>
  <dc:language>en-US</dc:language>
  <cp:lastModifiedBy>Usuario</cp:lastModifiedBy>
  <dcterms:modified xsi:type="dcterms:W3CDTF">2009-04-24T16:23:00Z</dcterms:modified>
  <cp:revision>3</cp:revision>
  <dc:subject/>
  <dc:title>OFÍCIO PRESIDENTE nº 00197/2009</dc:title>
</cp:coreProperties>
</file>