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6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2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 xml:space="preserve">Ilmo. S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ELCIO ROQUE BOCCATO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editor – chefe do jornal “O DEMOCRATA”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19:00Z</dcterms:created>
  <dc:creator>Expediente </dc:creator>
  <dc:description/>
  <cp:keywords/>
  <dc:language>en-US</dc:language>
  <cp:lastModifiedBy>Usuario</cp:lastModifiedBy>
  <dcterms:modified xsi:type="dcterms:W3CDTF">2009-04-23T17:21:00Z</dcterms:modified>
  <cp:revision>3</cp:revision>
  <dc:subject/>
  <dc:title>OFÍCIO PRESIDENTE nº 00196/2009</dc:title>
</cp:coreProperties>
</file>