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8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3ª Sessão Ordinária, realizada em 20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(À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federação Israelita d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Assembleia Legislativa do Estado de São Paulo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âmara dos Deputad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Senado Federal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residência da Repúbl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0:55 22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7T14:04:00Z</dcterms:modified>
  <cp:revision>15</cp:revision>
  <dc:subject/>
  <dc:title/>
</cp:coreProperties>
</file>