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0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é sabido, o Bairro Paisagem Colonial apresenta um exponencial crescimento. Dentre os objetos de desenvolvimento social, destaco nesse Ofício a unidade de ensino superior Instituto Federal (IFSP) localizada no bairro, a qual é um dos pontos de grande locomoção de pessoas na regiã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unidade possui mais de 1.000 (mil) alunos, ou seja, uma elevada quantidade de pessoas transita pelo Bairro Paisagem Colonial devido ao campus, fato que, nos últimos anos, exigiu o desenvolvimento de melhores ofertas no transporte público e seguran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, em relação a esse último ponto, destaco que uma medida que contribuiria muito seria a instalação de um totem de segurança próximo ao IFSP, uma vez que o equipamento reverbera mais vigilância e controle do fluxo de pedestres e veículos. Além de ser um ponto a se pedir auxílio em caso de urgênc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Utilidades que vão em encontro com as necessidades pelo desenvolvimento do Bairro Paisagem Colonial e de um espaço universitário movimentado, com aulas durante o período diurno e noturno, à beira de uma movimentada rodovia (Rodovia Quintino de Lima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r essas razões, cordialmente </w:t>
      </w:r>
      <w:r>
        <w:rPr>
          <w:rFonts w:cs="Arial" w:ascii="Arial" w:hAnsi="Arial"/>
          <w:b/>
          <w:bCs/>
        </w:rPr>
        <w:t>solicito a Vossa Excelência a instalação de um totem de segurança em frente ao Instituto Federal de São Roque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gradeço a atenção disposta ao presente Ofício, e coloco-me à disposição para maiores informações sobre o caso aqui narrad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18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tabs>
          <w:tab w:val="clear" w:pos="708"/>
          <w:tab w:val="left" w:pos="4715" w:leader="none"/>
        </w:tabs>
        <w:autoSpaceDE w:val="false"/>
        <w:rPr/>
      </w:pPr>
      <w:r>
        <w:rPr>
          <w:rFonts w:cs="Arial" w:ascii="Arial" w:hAnsi="Arial"/>
        </w:rPr>
        <w:t>São Roque – SP</w:t>
        <w:tab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2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/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</w:t>
    </w:r>
    <w:r>
      <w:rPr>
        <w:rFonts w:cs="Arial" w:ascii="Arial" w:hAnsi="Arial"/>
        <w:b/>
        <w:sz w:val="16"/>
        <w:szCs w:val="16"/>
      </w:rPr>
      <w:t>PROTOCOLO Nº CETSR 26/02/2024 - 16:34 2259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27T15:00:00Z</dcterms:modified>
  <cp:revision>11</cp:revision>
  <dc:subject/>
  <dc:title/>
</cp:coreProperties>
</file>