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possibilidade do aumento da cerca do Parcão, localizado na Avenida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augurado em meados do ano passado, o Parcão, vem atraindo diversos munícipes. Com um espaço totalmente cercado e com brinquedos para cães, o local virou uma opção para os donos levarem seus cachorros passeare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ante o diversificado público de cachorros do local, surgiu um problema quanto à altura da cerca do espaço. Cachorros de porte maior, conseguem pular o engradado, inviabilizando, logo, a dinâmica do espaço, que é deixar o cachorro solto dentro do ambiente. (fotografia anexa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pecialmente, pessoas que realizam treinamento de cachorros estão realizando essa solicitação, visto que os cachorros desse nicho são agitados e conseguem pular a cerca, deixando os treinadores receosos dos cães sofrerem um atropelame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  <w:r>
        <w:br w:type="page"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753610" cy="777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14:06 2253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24-02-27T08:56:00Z</cp:lastPrinted>
  <dcterms:modified xsi:type="dcterms:W3CDTF">2024-02-29T17:20:00Z</dcterms:modified>
  <cp:revision>42</cp:revision>
  <dc:subject/>
  <dc:title/>
</cp:coreProperties>
</file>